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AB GET Baltic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ležinio Vilko g. 18A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-08104 Vilnius, Lietu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ŠYM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OMENŲ TEIKIMO PASLAUGŲ SUTARČIAI SUDARYTI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šau UAB GET Baltic sudaryti Duomenų teikimo paslaugų sutartį, pagal žemiau pateiktą informacij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43"/>
        <w:gridCol w:w="5574"/>
      </w:tblGrid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ridinis asmuo</w:t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pavadinim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kod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M mokėtojo kod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pašt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 kod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 pavadinim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 kod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 sąskaitos nr.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nio asmens vadovo arba įgalioto asmens pasirašyti sutartį:</w:t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igo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 ir pavardė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tovavimo pagrindas</w:t>
            </w:r>
          </w:p>
        </w:tc>
        <w:tc>
          <w:tcPr>
            <w:tcW w:w="5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a privaloma pateikti informacija, susijusi su asmeniu teikiančiu prašymą (toliau – Klientas) dėl duomenų teikimo paslaugos sutarties sudarymo:</w:t>
      </w:r>
    </w:p>
    <w:tbl>
      <w:tblPr>
        <w:tblW w:w="96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1588"/>
      </w:tblGrid>
      <w:tr>
        <w:trPr>
          <w:trHeight w:val="660" w:hRule="atLeast"/>
        </w:trPr>
        <w:tc>
          <w:tcPr>
            <w:tcW w:w="9668" w:type="dxa"/>
            <w:gridSpan w:val="4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>Tiesioginiai Kliento akcininkai, valdantys ne mažiau kaip 10 % akcij</w:t>
            </w:r>
            <w:r>
              <w:rPr>
                <w:rFonts w:cs="Arial" w:ascii="Arial" w:hAnsi="Arial"/>
                <w:b/>
                <w:sz w:val="20"/>
                <w:lang w:eastAsia="en-GB"/>
              </w:rPr>
              <w:t>ų / balsavimo teisių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Juridinio asmens pavadinimas arba, fizinio asmens atveju, vardas ir pavardė</w:t>
            </w:r>
          </w:p>
        </w:tc>
        <w:tc>
          <w:tcPr>
            <w:tcW w:w="22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Buveinės valstybė</w:t>
            </w:r>
          </w:p>
        </w:tc>
        <w:tc>
          <w:tcPr>
            <w:tcW w:w="21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Pilietybė (fizinio asmens atveju)</w:t>
            </w:r>
          </w:p>
        </w:tc>
        <w:tc>
          <w:tcPr>
            <w:tcW w:w="15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 xml:space="preserve">Akcijų ar balsavimo teisių dalis </w:t>
              <w:br/>
              <w:t>(procentais)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8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40" w:after="12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603"/>
        <w:gridCol w:w="1657"/>
      </w:tblGrid>
      <w:tr>
        <w:trPr>
          <w:trHeight w:val="641" w:hRule="atLeast"/>
        </w:trPr>
        <w:tc>
          <w:tcPr>
            <w:tcW w:w="9639" w:type="dxa"/>
            <w:gridSpan w:val="5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Netiesioginiai Kliento akcininkai, valdantys ne mažiau kaip 10 % tiesioginių Dalyvio akcininkų akcijų / balsavimo teisių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>Juridinio asmens pavadinimas arba, fizinio asmens atveju, vardas ir pavardė</w:t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Buveinės valstybė</w:t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Pilietybė (fizinio asmens atveju)</w:t>
            </w:r>
          </w:p>
        </w:tc>
        <w:tc>
          <w:tcPr>
            <w:tcW w:w="16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 xml:space="preserve">Akcijų ar balsavimo teisių dalis </w:t>
              <w:br/>
              <w:t>(procentais)</w:t>
            </w:r>
          </w:p>
        </w:tc>
        <w:tc>
          <w:tcPr>
            <w:tcW w:w="16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Tiesioginio Dalyvio akcininko pavadinimas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65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</w:tbl>
    <w:p>
      <w:pPr>
        <w:pStyle w:val="ListParagraph"/>
        <w:spacing w:lineRule="auto" w:line="240" w:before="240" w:after="12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843"/>
        <w:gridCol w:w="1418"/>
        <w:gridCol w:w="1417"/>
      </w:tblGrid>
      <w:tr>
        <w:trPr/>
        <w:tc>
          <w:tcPr>
            <w:tcW w:w="9639" w:type="dxa"/>
            <w:gridSpan w:val="6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D9D9D9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 xml:space="preserve">Informacija apie naudos gavėjus </w:t>
            </w:r>
            <w:r>
              <w:rPr>
                <w:rFonts w:cs="Arial" w:ascii="Arial" w:hAnsi="Arial"/>
                <w:b/>
                <w:sz w:val="20"/>
                <w:lang w:eastAsia="en-GB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 xml:space="preserve"> f</w:t>
            </w:r>
            <w:r>
              <w:rPr>
                <w:rFonts w:cs="Arial" w:ascii="Arial" w:hAnsi="Arial"/>
                <w:b/>
                <w:sz w:val="20"/>
                <w:lang w:eastAsia="en-GB"/>
              </w:rPr>
              <w:t xml:space="preserve">izinius asmenis </w:t>
            </w: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 xml:space="preserve">(pagal Lietuvos Respublikos pinigų plovimo ir teroristų finansavimo įstatymą)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Vardas</w:t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Pavardė</w:t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Pilietybė</w:t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Gyvenamoji vieta</w:t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Gimimo data</w:t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Akcijų ar nuosavybės dalis (procentais)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  <w:tr>
        <w:trPr>
          <w:trHeight w:val="408" w:hRule="atLeast"/>
        </w:trPr>
        <w:tc>
          <w:tcPr>
            <w:tcW w:w="496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  <w:t>Ar per paskutinius 3 metus buvo naudos gavėjų pasikeitimų?</w:t>
            </w:r>
          </w:p>
        </w:tc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bookmarkStart w:id="0" w:name="__Fieldmark__127_2590604237"/>
            <w:bookmarkStart w:id="1" w:name="__Fieldmark__127_2590604237"/>
            <w:bookmarkEnd w:id="1"/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  <w:t xml:space="preserve"> Yes</w:t>
            </w:r>
          </w:p>
        </w:tc>
        <w:tc>
          <w:tcPr>
            <w:tcW w:w="2835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bookmarkStart w:id="2" w:name="__Fieldmark__128_2590604237"/>
            <w:bookmarkStart w:id="3" w:name="__Fieldmark__128_2590604237"/>
            <w:bookmarkEnd w:id="3"/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  <w:t xml:space="preserve"> No</w:t>
            </w:r>
          </w:p>
        </w:tc>
      </w:tr>
      <w:tr>
        <w:trPr>
          <w:trHeight w:val="408" w:hRule="atLeast"/>
        </w:trPr>
        <w:tc>
          <w:tcPr>
            <w:tcW w:w="496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Prašome aprašyti pasikeitimus (jeigu tokių buvo)</w:t>
            </w:r>
          </w:p>
        </w:tc>
        <w:tc>
          <w:tcPr>
            <w:tcW w:w="4678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  <w:r>
              <w:rPr>
                <w:sz w:val="20"/>
                <w:rFonts w:cs="Arial" w:ascii="Arial" w:hAnsi="Arial"/>
                <w:lang w:val="en-GB" w:eastAsia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arydamas Duomenų teikimo paslaugų sutartį prašau suteikti man šias paslaug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75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menų teikimo ACER agentūrai paslaugos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ašome pažymėti, kurią paslaugą norite užsisakyti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0_2590604237"/>
            <w:bookmarkStart w:id="5" w:name="__Fieldmark__130_259060423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 energijos ar gamtinių dujų dvišalių kontraktų duomenų teikimas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1_2590604237"/>
            <w:bookmarkStart w:id="7" w:name="__Fieldmark__131_259060423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rindinių duomenų apie kiekvieną SGD įrenginį teikima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šau suteikti prisijungimą prie REMIT duomenų  teikimo platformos šiems įgaliotiems asmenims 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"/>
        <w:gridCol w:w="3767"/>
        <w:gridCol w:w="2747"/>
        <w:gridCol w:w="114"/>
        <w:gridCol w:w="112"/>
        <w:gridCol w:w="113"/>
        <w:gridCol w:w="2408"/>
      </w:tblGrid>
      <w:tr>
        <w:trPr>
          <w:trHeight w:val="345" w:hRule="exact"/>
        </w:trPr>
        <w:tc>
          <w:tcPr>
            <w:tcW w:w="965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Įgalioti asmenys</w:t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as ir pavardė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igo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usis telefon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pašt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eniui pagal užsakomą paslaugą suteikiama teisė teikti šias ataskaitas:</w:t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6_2590604237"/>
            <w:bookmarkStart w:id="9" w:name="__Fieldmark__136_259060423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ble1/Table2</w:t>
            </w:r>
          </w:p>
        </w:tc>
        <w:tc>
          <w:tcPr>
            <w:tcW w:w="27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7_2590604237"/>
            <w:bookmarkStart w:id="11" w:name="__Fieldmark__137_259060423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NG</w:t>
            </w:r>
          </w:p>
        </w:tc>
      </w:tr>
      <w:tr>
        <w:trPr>
          <w:trHeight w:val="78" w:hRule="exact"/>
        </w:trPr>
        <w:tc>
          <w:tcPr>
            <w:tcW w:w="965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as ir pavardė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igo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usis telefon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pašt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eniui pagal užsakomą paslaugą suteikiama teisė teikti šias ataskaitas:</w:t>
            </w:r>
          </w:p>
        </w:tc>
        <w:tc>
          <w:tcPr>
            <w:tcW w:w="28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2_2590604237"/>
            <w:bookmarkStart w:id="13" w:name="__Fieldmark__142_259060423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ble1/Table2</w:t>
            </w:r>
          </w:p>
        </w:tc>
        <w:tc>
          <w:tcPr>
            <w:tcW w:w="26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43_2590604237"/>
            <w:bookmarkStart w:id="15" w:name="__Fieldmark__143_259060423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NG</w:t>
            </w:r>
          </w:p>
        </w:tc>
      </w:tr>
      <w:tr>
        <w:trPr>
          <w:trHeight w:val="78" w:hRule="exact"/>
        </w:trPr>
        <w:tc>
          <w:tcPr>
            <w:tcW w:w="965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as ir pavardė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igo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usis telefon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pašt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39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eniui pagal užsakomą paslaugą suteikiama teisė teikti šias ataskaitas:</w:t>
            </w:r>
          </w:p>
        </w:tc>
        <w:tc>
          <w:tcPr>
            <w:tcW w:w="29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48_2590604237"/>
            <w:bookmarkStart w:id="17" w:name="__Fieldmark__148_259060423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ble1/Table2</w:t>
            </w:r>
          </w:p>
        </w:tc>
        <w:tc>
          <w:tcPr>
            <w:tcW w:w="25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49_2590604237"/>
            <w:bookmarkStart w:id="19" w:name="__Fieldmark__149_259060423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NG</w:t>
            </w:r>
          </w:p>
        </w:tc>
      </w:tr>
      <w:tr>
        <w:trPr>
          <w:trHeight w:val="78" w:hRule="exact"/>
        </w:trPr>
        <w:tc>
          <w:tcPr>
            <w:tcW w:w="965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as ir pavardė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igo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usis telefon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pašt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eniui pagal užsakomą paslaugą suteikiama teisė teikti šias ataskaitas:</w:t>
            </w:r>
          </w:p>
        </w:tc>
        <w:tc>
          <w:tcPr>
            <w:tcW w:w="29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54_2590604237"/>
            <w:bookmarkStart w:id="21" w:name="__Fieldmark__154_259060423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ble1/Table2</w:t>
            </w:r>
          </w:p>
        </w:tc>
        <w:tc>
          <w:tcPr>
            <w:tcW w:w="25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55_2590604237"/>
            <w:bookmarkStart w:id="23" w:name="__Fieldmark__155_259060423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NG</w:t>
            </w:r>
          </w:p>
        </w:tc>
      </w:tr>
      <w:tr>
        <w:trPr>
          <w:trHeight w:val="78" w:hRule="exact"/>
        </w:trPr>
        <w:tc>
          <w:tcPr>
            <w:tcW w:w="965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as ir pavardė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igo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usis telefon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pašt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eniui pagal užsakomą paslaugą suteikiama teisė teikti šias ataskaitas:</w:t>
            </w:r>
          </w:p>
        </w:tc>
        <w:tc>
          <w:tcPr>
            <w:tcW w:w="29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60_2590604237"/>
            <w:bookmarkStart w:id="25" w:name="__Fieldmark__160_259060423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ble1/Table2</w:t>
            </w:r>
          </w:p>
        </w:tc>
        <w:tc>
          <w:tcPr>
            <w:tcW w:w="25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61_2590604237"/>
            <w:bookmarkStart w:id="27" w:name="__Fieldmark__161_259060423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NG</w:t>
            </w:r>
          </w:p>
        </w:tc>
      </w:tr>
      <w:tr>
        <w:trPr>
          <w:trHeight w:val="78" w:hRule="exact"/>
        </w:trPr>
        <w:tc>
          <w:tcPr>
            <w:tcW w:w="965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das ir pavardė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igo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usis telefon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paštas</w:t>
            </w:r>
          </w:p>
        </w:tc>
        <w:tc>
          <w:tcPr>
            <w:tcW w:w="54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3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meniui pagal užsakomą paslaugą suteikiama teisė teikti šias ataskaitas:</w:t>
            </w:r>
          </w:p>
        </w:tc>
        <w:tc>
          <w:tcPr>
            <w:tcW w:w="30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66_2590604237"/>
            <w:bookmarkStart w:id="29" w:name="__Fieldmark__166_259060423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ble1/Table2</w:t>
            </w:r>
          </w:p>
        </w:tc>
        <w:tc>
          <w:tcPr>
            <w:tcW w:w="2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67_2590604237"/>
            <w:bookmarkStart w:id="31" w:name="__Fieldmark__167_259060423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NG</w:t>
            </w:r>
          </w:p>
        </w:tc>
      </w:tr>
    </w:tbl>
    <w:p>
      <w:pPr>
        <w:pStyle w:val="ListParagraph"/>
        <w:spacing w:before="24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24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24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426" w:leader="none"/>
        </w:tabs>
        <w:spacing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sirašydamas šį prašymą:</w:t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Įsipareigoju UAB GET Baltic nedelsiant pranešti apie bet kokius šiame prašyme pateiktos informacijos pasikeitimus, kurie atsiras po prašymo pateikimo.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virtinu, kad pateikta informacija yra išsami ir teisinga.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bookmarkStart w:id="32" w:name="_Hlk149902729"/>
      <w:bookmarkEnd w:id="32"/>
      <w:r>
        <w:rPr>
          <w:rFonts w:cs="Arial" w:ascii="Arial" w:hAnsi="Arial"/>
          <w:sz w:val="20"/>
          <w:szCs w:val="20"/>
        </w:rPr>
        <w:t>Patvirtinu, kad sutinku, kad mano asmens duomenys būtų tvarkomi sutarties sudarymo tikslais</w:t>
        <w:br/>
        <w:t>ir, kad tai yra pakankamas ir tinkamas sutikimo išreiškimo būdas bei, kad yra gauti visų šiame prašyme nurodytų asmenų sutikimai UAB GET Baltic tvarkyti jų asmens duomenis sutarties sudarymo tikslais.</w:t>
      </w:r>
    </w:p>
    <w:p>
      <w:pPr>
        <w:pStyle w:val="Normal"/>
        <w:tabs>
          <w:tab w:val="clear" w:pos="1296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33" w:name="_Hlk149902729"/>
      <w:bookmarkStart w:id="34" w:name="_Hlk149902729"/>
      <w:bookmarkEnd w:id="34"/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irašo Juridinio asmens vadovas arba įgaliotas asmuo:</w:t>
      </w:r>
    </w:p>
    <w:p>
      <w:pPr>
        <w:pStyle w:val="Normal"/>
        <w:spacing w:before="120" w:after="1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49"/>
        <w:gridCol w:w="1956"/>
        <w:gridCol w:w="1249"/>
        <w:gridCol w:w="2784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areigos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arašas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ardas, pavardė)</w:t>
            </w:r>
          </w:p>
        </w:tc>
      </w:tr>
    </w:tbl>
    <w:p>
      <w:pPr>
        <w:pStyle w:val="Normal"/>
        <w:tabs>
          <w:tab w:val="clear" w:pos="1296"/>
          <w:tab w:val="left" w:pos="89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1"/>
      <w:gridCol w:w="4933"/>
    </w:tblGrid>
    <w:tr>
      <w:trPr>
        <w:trHeight w:val="271" w:hRule="atLeast"/>
      </w:trPr>
      <w:tc>
        <w:tcPr>
          <w:tcW w:w="4921" w:type="dxa"/>
          <w:tcBorders/>
          <w:vAlign w:val="bottom"/>
        </w:tcPr>
        <w:p>
          <w:pPr>
            <w:pStyle w:val="Footer"/>
            <w:tabs>
              <w:tab w:val="clear" w:pos="1296"/>
              <w:tab w:val="left" w:pos="28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4620" cy="2876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/>
          <w:vAlign w:val="bottom"/>
        </w:tcPr>
        <w:p>
          <w:pPr>
            <w:pStyle w:val="Footer"/>
            <w:tabs>
              <w:tab w:val="clear" w:pos="1296"/>
              <w:tab w:val="left" w:pos="284" w:leader="none"/>
            </w:tabs>
            <w:jc w:val="right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|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6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43:00Z</dcterms:created>
  <dc:creator>Haroldas Nauseda</dc:creator>
  <dc:description/>
  <cp:keywords/>
  <dc:language>en-US</dc:language>
  <cp:lastModifiedBy>Simonas Blažaitis</cp:lastModifiedBy>
  <cp:lastPrinted>2019-09-18T10:49:00Z</cp:lastPrinted>
  <dcterms:modified xsi:type="dcterms:W3CDTF">2023-11-03T09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