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AB GET Baltic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lezinio Vilko st. 18A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T-08104 Vilnius, Lithuani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QUEST TO CANCEL CONCLUDED TRANSA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-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rson submitting the request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 and Surname of the authorized person submitting the request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telephone of the authorized person submitting the request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accordance with the provision 76 of the UAB GET Baltic Regulation of Trading on the Natural Gas Exchange, I request to cancel the concluded transaction (indicated below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501"/>
      </w:tblGrid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ransaction date and time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ransaction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7_1010103353"/>
            <w:bookmarkStart w:id="1" w:name="__Fieldmark__7_1010103353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Buy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8_1010103353"/>
            <w:bookmarkStart w:id="3" w:name="__Fieldmark__8_1010103353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Sell</w:t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duct (Delivery date)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olume, MWh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ice, EUR/MWh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ket area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12_1010103353"/>
            <w:bookmarkStart w:id="5" w:name="__Fieldmark__12_1010103353"/>
            <w:bookmarkEnd w:id="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Lithuanian market area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3_1010103353"/>
            <w:bookmarkStart w:id="7" w:name="__Fieldmark__13_1010103353"/>
            <w:bookmarkEnd w:id="7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Latvian-Estonian market area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4_1010103353"/>
            <w:bookmarkStart w:id="9" w:name="__Fieldmark__14_1010103353"/>
            <w:bookmarkEnd w:id="9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Finnish market area</w:t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ason for cancellation and other relevant information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Roberta Jonauskaitė</dc:creator>
  <dc:description/>
  <cp:keywords/>
  <dc:language>en-US</dc:language>
  <cp:lastModifiedBy>Ieva Ciganė</cp:lastModifiedBy>
  <cp:lastPrinted>2016-10-03T14:19:00Z</cp:lastPrinted>
  <dcterms:modified xsi:type="dcterms:W3CDTF">2020-03-20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