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B GET Balti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žinio Vilko g. 18A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-08104 Vilnius, Lietuv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PRAŠYMAS DĖL ĮKAINIŲ PLANO PAKEITIMO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ridinis asmuo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pavadinimas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kodas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vio sutarties numeris ir data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dovaujantis UAB GET Baltic Prekybos gamtinių dujų biržoje reglamento 95 - 99 punktų nuostatomis, prašau nu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[nurodoma data]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akeisti turimą įkainių planą į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03"/>
      </w:tblGrid>
      <w:tr>
        <w:trPr>
          <w:trHeight w:val="561" w:hRule="exac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tsižvelgiant į UAB GET Baltic Prekybos gamtinių dujų biržoje reglamento 97 punkto nuostatą, prašome pažymėti pasirenkamą įkainių planą.</w:t>
            </w:r>
          </w:p>
        </w:tc>
      </w:tr>
      <w:tr>
        <w:trPr>
          <w:trHeight w:val="561" w:hRule="exact"/>
        </w:trPr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7_1070787065"/>
            <w:bookmarkStart w:id="1" w:name="__Fieldmark__7_1070787065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s Nr. 1</w:t>
            </w:r>
          </w:p>
        </w:tc>
      </w:tr>
      <w:tr>
        <w:trPr>
          <w:trHeight w:val="567" w:hRule="exact"/>
        </w:trPr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8_1070787065"/>
            <w:bookmarkStart w:id="3" w:name="__Fieldmark__8_1070787065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s Nr. 2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ja apie naujai pasirenkamą paslaugų įkainių planą: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 2016 m. sausio 1 d. UAB GET Baltic gamtinių dujų biržoje taikomi žemiau lentelėje nurodyti paslaugų įkainių planai, patvirtinti 2015 m. gruodžio 17 d. Valstybinės kainų ir energetikos kontrolės komisijos nutarimu Nr. O3-65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339"/>
      </w:tblGrid>
      <w:tr>
        <w:trPr>
          <w:trHeight w:val="340" w:hRule="exact"/>
        </w:trPr>
        <w:tc>
          <w:tcPr>
            <w:tcW w:w="3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Įkainio pavadinimas</w:t>
            </w:r>
          </w:p>
        </w:tc>
        <w:tc>
          <w:tcPr>
            <w:tcW w:w="3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s Nr. 1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as Nr. 2</w:t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minės registracijos įkainis</w:t>
            </w:r>
          </w:p>
        </w:tc>
        <w:tc>
          <w:tcPr>
            <w:tcW w:w="3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ės narystės įkainis</w:t>
            </w:r>
          </w:p>
        </w:tc>
        <w:tc>
          <w:tcPr>
            <w:tcW w:w="3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EUR/metus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EUR/metus</w:t>
            </w:r>
          </w:p>
        </w:tc>
      </w:tr>
      <w:tr>
        <w:trPr>
          <w:trHeight w:val="340" w:hRule="exact"/>
        </w:trPr>
        <w:tc>
          <w:tcPr>
            <w:tcW w:w="3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tamas prekybos įkainis</w:t>
            </w:r>
          </w:p>
        </w:tc>
        <w:tc>
          <w:tcPr>
            <w:tcW w:w="31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 EUR/MWh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 EUR/MWh</w:t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irašydamas šią formą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virtinu, kad man yra žinomos UAB GET Baltic Prekybos gamtinių dujų biržoje reglamento 95 - 99 punktų nuostatos, kuriose nurodomos sąlygos ir tvarka, dėl galimybės pasikeisti įkainių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virtinu, kad pateikta informacija yra išsami ir teisin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irašo Juridinio asmens vadovas arba įgaliotas asmuo:</w:t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2058"/>
        <w:gridCol w:w="907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eigo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araša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Vardas, pavardė)</w:t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28575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6:00Z</dcterms:created>
  <dc:creator>Roberta Jonauskaitė</dc:creator>
  <dc:description/>
  <cp:keywords/>
  <dc:language>en-US</dc:language>
  <cp:lastModifiedBy>Jurgita Vasilevičienė</cp:lastModifiedBy>
  <cp:lastPrinted>2016-10-03T14:19:00Z</cp:lastPrinted>
  <dcterms:modified xsi:type="dcterms:W3CDTF">2020-03-13T05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0.0000000000</vt:lpwstr>
  </property>
</Properties>
</file>