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AB GET Baltic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Geležinio Vilko g. 18A,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T-08104 Vilnius, Lietuv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ĮKAINIŲ PLANO PASIRINKIMO FOR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2019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00"/>
      </w:tblGrid>
      <w:tr>
        <w:trPr>
          <w:trHeight w:val="340" w:hRule="exact"/>
        </w:trPr>
        <w:tc>
          <w:tcPr>
            <w:tcW w:w="9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uridinis asmuo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Įmonės pavadinimas</w:t>
            </w:r>
          </w:p>
        </w:tc>
        <w:tc>
          <w:tcPr>
            <w:tcW w:w="5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Įmonės kodas</w:t>
            </w:r>
          </w:p>
        </w:tc>
        <w:tc>
          <w:tcPr>
            <w:tcW w:w="5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o 2016 m. sausio 1 d. UAB GET Baltic gamtinių dujų biržoje taikomi žemiau lentelėje nurodyti paslaugų įkainių planai, patvirtinti 2015 m. gruodžio 17 d. Valstybinės kainų ir energetikos kontrolės komisijos nutarimu Nr. O3-651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Įkainio pavadinima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as Nr. 1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as Nr. 2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rminės registracijo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inės narystė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 EUR/metu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EUR/metus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ntamas prekybo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8 EUR/MWh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12 EUR/MWh</w:t>
            </w:r>
          </w:p>
        </w:tc>
      </w:tr>
    </w:tbl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ija apie pasirenkamą paslaugų įkainių plan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>
          <w:trHeight w:val="563" w:hRule="exact"/>
        </w:trPr>
        <w:tc>
          <w:tcPr>
            <w:tcW w:w="9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Atsižvelgiant į UAB GET Baltic Prekybos gamtinių dujų biržoje reglamento 3.1.5 punkto nuostatą, prašome pažymėti pasirenkamą įkainių planą.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separate"/>
            </w:r>
            <w:bookmarkStart w:id="0" w:name="__Fieldmark__4_1184640033"/>
            <w:bookmarkStart w:id="1" w:name="__Fieldmark__4_1184640033"/>
            <w:bookmarkEnd w:id="1"/>
            <w:r/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as Nr. 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separate"/>
            </w:r>
            <w:bookmarkStart w:id="2" w:name="__Fieldmark__5_1184640033"/>
            <w:bookmarkStart w:id="3" w:name="__Fieldmark__5_1184640033"/>
            <w:bookmarkEnd w:id="3"/>
            <w:r/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as Nr.2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irašydamas šią formą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Patvirtinu, kad esu susipažinęs su UAB GET Baltic Prekybos gamtinių dujų biržoje reglamentu, visos jo nuostatos yra aiškios ir suprantamos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virtinu, kad man yra žinomos UAB GET Baltic Prekybos gamtinių dujų biržoje reglamento 3.1.3 - 3.1.7 punktų nuostatos, kuriose nurodomos sąlygos ir tvarka, dėl galimybės pasikeisti įkainių planą 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virtinu, kad pateikta informacija yra išsami ir teising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irašo Juridinio asmens vadovas arba įgaliotas asmuo: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2058"/>
        <w:gridCol w:w="90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Paraša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ardas, pavardė)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ind w:left="3119" w:hanging="0"/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footerReference w:type="default" r:id="rId2"/>
      <w:type w:val="continuous"/>
      <w:pgSz w:w="11906" w:h="16838"/>
      <w:pgMar w:left="1276" w:right="991" w:gutter="0" w:header="0" w:top="851" w:footer="56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4620" cy="287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2:00Z</dcterms:created>
  <dc:creator>Roberta Jonauskaitė</dc:creator>
  <dc:description/>
  <cp:keywords/>
  <dc:language>en-US</dc:language>
  <cp:lastModifiedBy>Ieva Rudinskaite</cp:lastModifiedBy>
  <cp:lastPrinted>2019-09-18T11:08:00Z</cp:lastPrinted>
  <dcterms:modified xsi:type="dcterms:W3CDTF">2019-10-04T06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400.0000000000</vt:lpwstr>
  </property>
</Properties>
</file>