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AB GET Baltic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eležinio Vilko g. 18A,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T-08104 Vilnius, Lietuv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PRAŠYMAS DĖL SANDORIO ATŠAUKIM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/>
        </w:rPr>
        <w:t>-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/>
        </w:rPr>
        <w:t>-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340" w:hRule="exact"/>
        </w:trPr>
        <w:tc>
          <w:tcPr>
            <w:tcW w:w="10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uridinis asmuo</w:t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Įmonės pavadinimas (nurodytas, kaip dalyvis)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Įmonės kodas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24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dovaujantis UAB GET Baltic Prekybos gamtinių dujų biržos reglamento 76 punktu, prašau atšaukti sudarytas operacijas (nurodytas žemiau) dėl (šių priežasčių):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14"/>
        <w:gridCol w:w="1175"/>
        <w:gridCol w:w="1086"/>
        <w:gridCol w:w="1223"/>
        <w:gridCol w:w="1514"/>
        <w:gridCol w:w="1237"/>
        <w:gridCol w:w="1295"/>
      </w:tblGrid>
      <w:tr>
        <w:trPr>
          <w:trHeight w:val="1431" w:hRule="exact"/>
        </w:trPr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irkėjas</w:t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davėjas</w:t>
            </w:r>
          </w:p>
        </w:tc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oduktas</w:t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ekybo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ikštelė</w:t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irkimo / pardavimo apimtys; MWh</w:t>
            </w:r>
          </w:p>
        </w:tc>
        <w:tc>
          <w:tcPr>
            <w:tcW w:w="1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irkimo / pardavimo kaina; Eur / MWh</w:t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istatymo laikotarpis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darymo laika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1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284" w:leader="none"/>
        </w:tabs>
        <w:spacing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irašytas įgalioto asmens, kuris veikia biržoje dalyvio vardu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"/>
        <w:gridCol w:w="2056"/>
        <w:gridCol w:w="907"/>
        <w:gridCol w:w="332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areigo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araša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ardas, Pavardė)</w:t>
            </w:r>
          </w:p>
        </w:tc>
      </w:tr>
    </w:tbl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065" cy="28575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character" w:styleId="AntratsDiagrama">
    <w:name w:val="Antraštės Diagrama"/>
    <w:qFormat/>
    <w:rPr>
      <w:sz w:val="22"/>
      <w:szCs w:val="22"/>
      <w:lang w:val="lt-LT"/>
    </w:rPr>
  </w:style>
  <w:style w:type="character" w:styleId="PoratDiagrama">
    <w:name w:val="Poraštė Diagrama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6:00Z</dcterms:created>
  <dc:creator>Roberta Jonauskaitė</dc:creator>
  <dc:description/>
  <cp:keywords/>
  <dc:language>en-US</dc:language>
  <cp:lastModifiedBy>Skirmantė Draginė</cp:lastModifiedBy>
  <cp:lastPrinted>2016-10-03T14:19:00Z</cp:lastPrinted>
  <dcterms:modified xsi:type="dcterms:W3CDTF">2020-01-29T09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000.0000000000</vt:lpwstr>
  </property>
</Properties>
</file>