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AB GET Baltic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Geležinio Vilko g. 18A,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ĮKAINIŲ PLANO PASIRINKIMO FOR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2019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00"/>
      </w:tblGrid>
      <w:tr>
        <w:trPr>
          <w:trHeight w:val="340" w:hRule="exac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uridinis asmuo:</w:t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Įmonės pavadinimas</w:t>
            </w:r>
          </w:p>
        </w:tc>
        <w:tc>
          <w:tcPr>
            <w:tcW w:w="5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Įmonės kodas</w:t>
            </w:r>
          </w:p>
        </w:tc>
        <w:tc>
          <w:tcPr>
            <w:tcW w:w="5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Įkainio pavadinima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1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2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rminės registracij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ės narystė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 EUR/metu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EUR/metus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ntamas prekyb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8 EUR/MWh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2 EUR/MWh</w:t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ija apie pasirenkamą paslaugų įkainių plan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>
          <w:trHeight w:val="563" w:hRule="exac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Atsižvelgiant į UAB GET Baltic Prekybos gamtinių dujų biržoje reglamento 3.1.5 punkto nuostatą, prašome pažymėti pasirenkamą įkainių planą.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0" w:name="__Fieldmark__4_3669396780"/>
            <w:bookmarkStart w:id="1" w:name="__Fieldmark__4_3669396780"/>
            <w:bookmarkEnd w:id="1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 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2" w:name="__Fieldmark__5_3669396780"/>
            <w:bookmarkStart w:id="3" w:name="__Fieldmark__5_3669396780"/>
            <w:bookmarkEnd w:id="3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2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man yra žinomos UAB GET Baltic Prekybos gamtinių dujų biržoje reglamento 3.1.3 - 3.1.7 punktų nuostatos, kuriose nurodomos sąlygos ir tvarka, dėl galimybės pasikeisti įkainių planą 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pateikta informacija yra išsami ir teising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o Juridinio asmens vadovas arba įgaliotas asmuo: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8"/>
        <w:gridCol w:w="90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ind w:left="3119" w:hanging="0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type w:val="continuous"/>
      <w:pgSz w:w="11906" w:h="16838"/>
      <w:pgMar w:left="1276" w:right="991" w:gutter="0" w:header="0" w:top="851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4620" cy="287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2:00Z</dcterms:created>
  <dc:creator>Roberta Jonauskaitė</dc:creator>
  <dc:description/>
  <cp:keywords/>
  <dc:language>en-US</dc:language>
  <cp:lastModifiedBy>Ieva Ciganė</cp:lastModifiedBy>
  <cp:lastPrinted>2019-09-18T11:08:00Z</cp:lastPrinted>
  <dcterms:modified xsi:type="dcterms:W3CDTF">2019-10-01T0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00.0000000000</vt:lpwstr>
  </property>
</Properties>
</file>