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UAB GET Baltic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elezinio Vilko st. 18A,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T-08104 Vilnius, Lithuani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REQUEST TO CANCEL CONCLUDED TRANSACTION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/>
        </w:rPr>
        <w:t>-20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Legal person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ompany name (hereinafter referred to as the Participant)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ompany code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In accordance with the provision 76 of the UAB GET Baltic Regulation of Trading on the Natural Gas Exchange, I request to cancel the concluded transactions (indicated below) due 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0"/>
          <w:szCs w:val="20"/>
          <w:lang w:val="en-US" w:eastAsia="en-US"/>
        </w:rPr>
        <w:t>(please note the reason)</w:t>
      </w: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0"/>
          <w:szCs w:val="20"/>
          <w:lang w:val="en-US"/>
        </w:rPr>
        <w:t>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9"/>
        <w:gridCol w:w="1122"/>
        <w:gridCol w:w="886"/>
        <w:gridCol w:w="971"/>
        <w:gridCol w:w="1107"/>
        <w:gridCol w:w="2090"/>
        <w:gridCol w:w="1496"/>
      </w:tblGrid>
      <w:tr>
        <w:trPr>
          <w:trHeight w:val="928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uyer</w:t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ller</w:t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oduct</w:t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rket are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uy/Sell volume; MWh</w:t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uy/Sell price; EUR/MWh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livery period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reation time (Time made)</w:t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/>
              </w:rPr>
            </w:r>
            <w:r>
              <w:rPr>
                <w:sz w:val="20"/>
                <w:rFonts w:cs="Cambria" w:ascii="Cambria" w:hAnsi="Cambria"/>
                <w:lang w:val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</w:tbl>
    <w:p>
      <w:pPr>
        <w:pStyle w:val="Sraopastraipa"/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Signed by the authorized person to act on the Exchange on behalf of the Participant:</w:t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6"/>
        <w:gridCol w:w="907"/>
        <w:gridCol w:w="332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(Positi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(Name, Surname)</w:t>
            </w:r>
          </w:p>
        </w:tc>
      </w:tr>
    </w:tbl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276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  <w:lang w:val="lt-LT"/>
    </w:rPr>
  </w:style>
  <w:style w:type="character" w:styleId="PoratDiagrama">
    <w:name w:val="Poraštė Diagrama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6:00Z</dcterms:created>
  <dc:creator>Roberta Jonauskaitė</dc:creator>
  <dc:description/>
  <cp:keywords/>
  <dc:language>en-US</dc:language>
  <cp:lastModifiedBy>Skirmantė Draginė</cp:lastModifiedBy>
  <cp:lastPrinted>2016-10-03T14:19:00Z</cp:lastPrinted>
  <dcterms:modified xsi:type="dcterms:W3CDTF">2020-01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