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ŠYMAS DĖL SUDARYTO SANDORIO ATŠAUKI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muo teikiantis prašymą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Įmonės pavadinimas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šymą teikiančio įgalioto asmens vardas ir pavardė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šymą pateikusio įgalioto asmens kontaktinis telefonas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antis UAB GET Baltic prekybos gamtinių dujų biržoje reglamento 76 punktu, prašau atšaukti sudarytą sandorį (nurodytą žemiau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501"/>
      </w:tblGrid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dorio data ir laikas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doris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933527711"/>
            <w:bookmarkStart w:id="1" w:name="__Fieldmark__7_39335277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rkimo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933527711"/>
            <w:bookmarkStart w:id="3" w:name="__Fieldmark__8_39335277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davimo</w:t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ktas (Pristatymo data)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ekis, MWh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ina, EUR/MWh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kybos aikštelė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3933527711"/>
            <w:bookmarkStart w:id="5" w:name="__Fieldmark__12_39335277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etuvos prekybos aikštelė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3933527711"/>
            <w:bookmarkStart w:id="7" w:name="__Fieldmark__13_39335277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tvijos-Estijos prekybos aikštelė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3933527711"/>
            <w:bookmarkStart w:id="9" w:name="__Fieldmark__14_39335277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omijos prekybos aikštelė</w:t>
            </w:r>
          </w:p>
        </w:tc>
      </w:tr>
      <w:tr>
        <w:trPr/>
        <w:tc>
          <w:tcPr>
            <w:tcW w:w="3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šaukimo priežastis ir kita svarbi informacija</w:t>
            </w:r>
          </w:p>
        </w:tc>
        <w:tc>
          <w:tcPr>
            <w:tcW w:w="6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Roberta Jonauskaitė</dc:creator>
  <dc:description/>
  <cp:keywords/>
  <dc:language>en-US</dc:language>
  <cp:lastModifiedBy>Ieva Ciganė</cp:lastModifiedBy>
  <cp:lastPrinted>2016-10-03T14:19:00Z</cp:lastPrinted>
  <dcterms:modified xsi:type="dcterms:W3CDTF">2020-03-20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