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AB GET Baltic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eležinio Vilko g. 18A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T-08104 Vilnius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ŠYMA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ĖL DALYVIO STATUSO SUTEIKIM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u w:val="single"/>
        </w:rPr>
        <w:t>20    -     -</w:t>
        <w:tab/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sudarymo data)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šau suteikti </w:t>
      </w:r>
      <w:r>
        <w:rPr>
          <w:rFonts w:cs="Cambria" w:ascii="Cambria" w:hAnsi="Cambria"/>
          <w:b/>
        </w:rPr>
        <w:t xml:space="preserve">UAB GET Baltic gamtinių dujų biržos </w:t>
      </w:r>
      <w:r>
        <w:rPr>
          <w:rFonts w:cs="Cambria" w:ascii="Cambria" w:hAnsi="Cambria"/>
        </w:rPr>
        <w:t>(toliau - Birža) dalyvio statu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567" w:top="993" w:footer="397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raopastraipa"/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/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Pavadinimas/ Vardas Pavardė)</w:t>
            </w:r>
          </w:p>
        </w:tc>
        <w:tc>
          <w:tcPr>
            <w:tcW w:w="4927" w:type="dxa"/>
            <w:tcBorders/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El. paštas)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/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Įmonės kodas/Asmens kodas)</w:t>
            </w:r>
          </w:p>
        </w:tc>
        <w:tc>
          <w:tcPr>
            <w:tcW w:w="4927" w:type="dxa"/>
            <w:tcBorders/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Telefonas)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/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PVM kodas)</w:t>
            </w:r>
          </w:p>
        </w:tc>
        <w:tc>
          <w:tcPr>
            <w:tcW w:w="4927" w:type="dxa"/>
            <w:tcBorders/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Faksas)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Adresas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Interneto tinklapio adresas)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EIC kodas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ACER kodas)</w:t>
            </w:r>
          </w:p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2"/>
            <w:tcBorders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Sraopastraipa"/>
              <w:spacing w:lineRule="auto" w:line="240" w:before="0" w:after="0"/>
              <w:ind w:left="-142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Kita privaloma pateikti informacija, susijusi su asmeniu teikiančiu prašymą dėl Biržos dalyvio statuso suteikimo:</w:t>
            </w:r>
          </w:p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raopastraipa"/>
        <w:numPr>
          <w:ilvl w:val="0"/>
          <w:numId w:val="1"/>
        </w:numPr>
        <w:spacing w:before="12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ija apie prekybos aikšteles, kuriose pageidaujama prekiauti ir informacija apie sutartis su atitinkamais gamtinių dujų perdavimo sistemos operatoriais dėl perdavimo paslaugų arba kitas sutartis, kurioje nustatytos balansavimo sąlygo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1344"/>
        <w:gridCol w:w="7444"/>
      </w:tblGrid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Sraopastraipa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216535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2.2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Sraopastraipa"/>
              <w:spacing w:before="60" w:after="6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etuv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/>
          </w:tcPr>
          <w:p>
            <w:pPr>
              <w:pStyle w:val="Sraopastraipa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4" w:type="dxa"/>
            <w:tcBorders/>
          </w:tcPr>
          <w:p>
            <w:pPr>
              <w:pStyle w:val="Sraopastraipa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Sutarties numeris ir galiojimo data)</w:t>
            </w:r>
          </w:p>
        </w:tc>
      </w:tr>
      <w:tr>
        <w:trPr>
          <w:trHeight w:val="217" w:hRule="atLeast"/>
        </w:trPr>
        <w:tc>
          <w:tcPr>
            <w:tcW w:w="1101" w:type="dxa"/>
            <w:tcBorders/>
          </w:tcPr>
          <w:p>
            <w:pPr>
              <w:pStyle w:val="Sraopastraipa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2860</wp:posOffset>
                      </wp:positionV>
                      <wp:extent cx="216535" cy="207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1.8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Sraopastraipa"/>
              <w:spacing w:before="60" w:after="60"/>
              <w:ind w:left="0" w:hanging="0"/>
              <w:rPr/>
            </w:pPr>
            <w:r>
              <w:rPr>
                <w:rFonts w:cs="Cambria" w:ascii="Cambria" w:hAnsi="Cambria"/>
                <w:b/>
              </w:rPr>
              <w:t>Latvij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/>
          </w:tcPr>
          <w:p>
            <w:pPr>
              <w:pStyle w:val="Sraopastraipa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4" w:type="dxa"/>
            <w:tcBorders/>
          </w:tcPr>
          <w:p>
            <w:pPr>
              <w:pStyle w:val="Sraopastraipa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Sutarties numeris ir galiojimo data)</w:t>
            </w:r>
          </w:p>
        </w:tc>
      </w:tr>
      <w:tr>
        <w:trPr>
          <w:trHeight w:val="17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Cambria" w:hAnsi="Cambria" w:cs="Cambria"/>
                <w:sz w:val="18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0795</wp:posOffset>
                      </wp:positionV>
                      <wp:extent cx="216535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0.8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stij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74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textAlignment w:val="aut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Sutarties numeris ir galiojimo data)</w:t>
            </w:r>
          </w:p>
        </w:tc>
      </w:tr>
    </w:tbl>
    <w:p>
      <w:pPr>
        <w:pStyle w:val="Sraopastraipa"/>
        <w:numPr>
          <w:ilvl w:val="0"/>
          <w:numId w:val="1"/>
        </w:numPr>
        <w:spacing w:before="120" w:after="20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siskaitym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42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25" w:type="dxa"/>
            <w:tcBorders/>
          </w:tcPr>
          <w:p>
            <w:pPr>
              <w:pStyle w:val="Normal"/>
              <w:spacing w:lineRule="auto" w:line="240" w:before="0" w:after="12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</w:rPr>
              <w:t>(Banko sąskaitos numeris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auto" w:line="240" w:before="0" w:after="20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Banko pavadinimas, banko kodas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auto" w:line="240" w:before="0" w:after="200"/>
              <w:textAlignment w:val="auto"/>
              <w:rPr/>
            </w:pPr>
            <w:r>
              <w:rPr>
                <w:rFonts w:cs="Cambria" w:ascii="Cambria" w:hAnsi="Cambria"/>
                <w:sz w:val="18"/>
              </w:rPr>
              <w:t>(</w:t>
            </w:r>
            <w:r>
              <w:rPr>
                <w:rFonts w:cs="Cambria" w:ascii="Cambria" w:hAnsi="Cambria"/>
                <w:sz w:val="18"/>
                <w:szCs w:val="16"/>
              </w:rPr>
              <w:t>El. pašto adresas, kuriuo pageidaujate gauti PVM sąskaitas faktūras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Už atsiskaitymus bei sąskaitų išrašymą atsakingo asmens kontaktiniai duomenys (Vardas Pavardė, el. paštas, telefonas)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raopastraipa"/>
        <w:numPr>
          <w:ilvl w:val="0"/>
          <w:numId w:val="1"/>
        </w:numPr>
        <w:spacing w:before="200" w:after="12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Įgalioti asmeny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4110"/>
        <w:gridCol w:w="4927"/>
      </w:tblGrid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pacing w:lineRule="auto" w:line="240" w:before="0" w:after="0"/>
              <w:ind w:left="0" w:hanging="0"/>
              <w:jc w:val="center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Įgalioto asmens Vardas Pavardė)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Mobilusis telefonas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El. pašta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Šiam asmeniui suteikti teisę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6"/>
              </w:rPr>
              <w:t xml:space="preserve">         </w:t>
            </w:r>
            <w:r>
              <w:rPr>
                <w:rFonts w:cs="Cambria" w:ascii="Cambria" w:hAnsi="Cambria"/>
                <w:sz w:val="20"/>
              </w:rPr>
              <w:t>Teikti pavedimus                          Tik stebėti prekyb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13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-1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pacing w:lineRule="auto" w:line="240" w:before="0" w:after="0"/>
              <w:ind w:left="0" w:hanging="0"/>
              <w:jc w:val="center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Įgalioto asmens Vardas Pavardė)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Mobilusis telefonas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El. pašta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iam asmeniui suteikti teisę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</w:rPr>
              <w:t>Teikti pavedimus                          Tik stebėti prekyb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13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-1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pacing w:lineRule="auto" w:line="240" w:before="0" w:after="0"/>
              <w:ind w:left="0" w:hanging="0"/>
              <w:jc w:val="center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Įgalioto asmens Vardas Pavardė)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Mobilusis telefonas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El. pašta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iam asmeniui suteikti teisę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raopastraipa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</w:rPr>
              <w:t>Teikti pavedimus                          Tik stebėti prekyb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13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-1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raopastraipa"/>
        <w:numPr>
          <w:ilvl w:val="0"/>
          <w:numId w:val="1"/>
        </w:numPr>
        <w:spacing w:before="200" w:after="120"/>
        <w:ind w:left="284" w:hanging="28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asirašydamas šį prašymą:</w:t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378" w:hRule="atLeast"/>
        </w:trPr>
        <w:tc>
          <w:tcPr>
            <w:tcW w:w="99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virtinu, kad esu susipažinęs su UAB GET Baltic prekybos gamtinių dujų biržoje reglamentu, visos jo nuostatos yra aiškios ir suprantam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virtinu, kad įgalioti asmenys, nurodyti šio prašymo 3 punkte, yra susipažinę su UAB GET Baltic prekybos gamtinių dujų biržoje reglamentu, visos jo nuostatos yra aiškios ir suprantam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tinku, kad UAB GET Baltic turi teisę prašyti papildomos informacijos, kuri reikalinga, siekiant įvertinti galimybę suteikti Biržos dalyvio statusą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sipareigoju UAB GET Baltic nedelsiant pranešti apie bet kokius šiame prašyme pateiktos informacijos pasikeitimus, kurie atsiras po prašymo pateikim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virtinu, kad pateikta informacija yra išsami ir teising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virtinu, kad yra gauti visų šiame prašyme nurodytų asmenų sutikimai Biržai tvarkyti jų asmens duomenis Biržos dalyvio statuso suteikimo tikslais, taip pat teikiant Biržos paslaugas arba informaciją apie jas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283" w:hanging="357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Priedai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i/>
        </w:rPr>
        <w:t>Pažymėkite priedus, kuriuos teikiate siekdami gauti Biržos</w:t>
      </w:r>
      <w:r>
        <w:rPr/>
        <w:t xml:space="preserve"> dalyvio statusą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652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3660</wp:posOffset>
                      </wp:positionV>
                      <wp:extent cx="216535" cy="2070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5.8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Sraopastraipa"/>
              <w:spacing w:before="0" w:after="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alstybės įmonės Registrų centro išduotas Juridinių asmenų registro pagrindinių duomenų išrašas apie pareiškėją-juridinį asmenį, išduotas ne ankščiau kaip 90 dienų iki šio prašymo pateikimo dienos. </w:t>
            </w:r>
            <w:r>
              <w:rPr>
                <w:rFonts w:cs="Cambria" w:ascii="Cambria" w:hAnsi="Cambria"/>
                <w:b/>
              </w:rPr>
              <w:t>(Privaloma)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3975</wp:posOffset>
                      </wp:positionV>
                      <wp:extent cx="216535" cy="2070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4.2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52425</wp:posOffset>
                      </wp:positionV>
                      <wp:extent cx="216535" cy="2070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27.7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Sraopastraipa"/>
              <w:spacing w:before="0" w:after="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tarties su gamtinių dujų perdavimo sistemos operatoriumi, pažymėtu šio prašymo 1 punkte, kopija. </w:t>
            </w:r>
            <w:r>
              <w:rPr>
                <w:rFonts w:cs="Cambria" w:ascii="Cambria" w:hAnsi="Cambria"/>
                <w:b/>
              </w:rPr>
              <w:t>(Privaloma)</w:t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73990</wp:posOffset>
                      </wp:positionV>
                      <wp:extent cx="216535" cy="2070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13.7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kainių plano pasirinkimo forma.</w:t>
            </w:r>
            <w:r>
              <w:rPr>
                <w:rFonts w:cs="Cambria" w:ascii="Cambria" w:hAnsi="Cambria"/>
                <w:b/>
              </w:rPr>
              <w:t xml:space="preserve"> (Privaloma)</w:t>
            </w:r>
          </w:p>
        </w:tc>
      </w:tr>
      <w:tr>
        <w:trPr>
          <w:trHeight w:val="31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0975</wp:posOffset>
                      </wp:positionV>
                      <wp:extent cx="216535" cy="20701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14.2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Sraopastraipa"/>
              <w:spacing w:before="0" w:after="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galiojimas, jei dokumentą pasirašo ne juridinio asmens vadovas.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6055</wp:posOffset>
                      </wp:positionV>
                      <wp:extent cx="216535" cy="20701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14.6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sitarimas dėl teisės įforminti gamtinių dujų pardavimą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mens tapatybę patvirtinančio dokumento kopija (fiziniam asmeniui).</w:t>
            </w:r>
          </w:p>
        </w:tc>
      </w:tr>
    </w:tbl>
    <w:p>
      <w:pPr>
        <w:pStyle w:val="Normal"/>
        <w:numPr>
          <w:ilvl w:val="0"/>
          <w:numId w:val="1"/>
        </w:numPr>
        <w:spacing w:before="200" w:after="0"/>
        <w:ind w:left="283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sirašo Juridinio asmens vadovas, arba įgaliotas asmuo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842"/>
        <w:gridCol w:w="567"/>
        <w:gridCol w:w="283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</w:rPr>
              <w:t>(Pareigų pavadinima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ardas Pavardė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709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320</wp:posOffset>
          </wp:positionH>
          <wp:positionV relativeFrom="paragraph">
            <wp:posOffset>-39370</wp:posOffset>
          </wp:positionV>
          <wp:extent cx="679450" cy="170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81320</wp:posOffset>
          </wp:positionH>
          <wp:positionV relativeFrom="paragraph">
            <wp:posOffset>-39370</wp:posOffset>
          </wp:positionV>
          <wp:extent cx="679450" cy="17081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HeaderChar">
    <w:name w:val="Header Char"/>
    <w:basedOn w:val="Numatytasispastraiposriftas"/>
    <w:qFormat/>
    <w:rPr/>
  </w:style>
  <w:style w:type="character" w:styleId="FooterChar">
    <w:name w:val="Footer Char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ebesliotekstas">
    <w:name w:val="Debesėlio tekstas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2:00Z</dcterms:created>
  <dc:creator>Haroldas Nauseda</dc:creator>
  <dc:description/>
  <cp:keywords/>
  <dc:language>en-US</dc:language>
  <cp:lastModifiedBy>Skirmantė Draginė</cp:lastModifiedBy>
  <cp:lastPrinted>2017-07-12T12:15:00Z</cp:lastPrinted>
  <dcterms:modified xsi:type="dcterms:W3CDTF">2019-07-09T08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600.0000000000</vt:lpwstr>
  </property>
</Properties>
</file>