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Juridinis asmuo- įmonės pavadinimas; fizinis asmuo- vardas, pavardė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Juridinis asmuo- įmonės kodas, fizinis asmuo- asmens kodas; registracijos adresas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Savanorių pr. 28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T-03116 Vilniu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VEDIMŲ TEIKIMO FORMA</w:t>
      </w:r>
    </w:p>
    <w:tbl>
      <w:tblPr>
        <w:tblW w:w="2580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"/>
        <w:gridCol w:w="284"/>
        <w:gridCol w:w="290"/>
        <w:gridCol w:w="283"/>
        <w:gridCol w:w="290"/>
        <w:gridCol w:w="439"/>
      </w:tblGrid>
      <w:tr>
        <w:trPr/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;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(sudarymo data; laikas)   </w:t>
            </w:r>
          </w:p>
        </w:tc>
      </w:tr>
      <w:tr>
        <w:trPr/>
        <w:tc>
          <w:tcPr>
            <w:tcW w:w="2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udarymo vieta)</w:t>
            </w:r>
          </w:p>
        </w:tc>
      </w:tr>
      <w:tr>
        <w:trPr/>
        <w:tc>
          <w:tcPr>
            <w:tcW w:w="25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8409" w:leader="none"/>
        </w:tabs>
        <w:spacing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161290</wp:posOffset>
                </wp:positionV>
                <wp:extent cx="481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Prašau     </w:t>
        <w:tab/>
        <w:t>vard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Juridinis asmuo - įmonės pavadinimas; fizinis asmuo - vardas, pavardė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atlikti žemiau esančioje lentelėje pateiktus veiksmus UAB GET Baltic gamtinių dujų biržoje (toliau – Birža)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134"/>
        <w:gridCol w:w="1842"/>
        <w:gridCol w:w="180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vedimų duomeny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vedimo rūšis (Pirkti/Parduo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EUR/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k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MW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iks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ateikti/Atšaukt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eikim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tšaukimo dat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tabos: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Įgalioto asmens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Cambria" w:ascii="Cambria" w:hAnsi="Cambria"/>
                <w:b/>
              </w:rPr>
              <w:t xml:space="preserve"> identifikavim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to asmens vardas pavardė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to asmens kontaktinis telefon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Įgaliotam asmeniui suteiktas </w:t>
            </w:r>
            <w:r>
              <w:rPr>
                <w:rFonts w:cs="Cambria" w:ascii="Cambria" w:hAnsi="Cambria"/>
                <w:b/>
              </w:rPr>
              <w:t>Dalyvio vardas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Įgaliotam asmeniui suteiktas </w:t>
            </w:r>
            <w:r>
              <w:rPr>
                <w:rFonts w:cs="Cambria" w:ascii="Cambria" w:hAnsi="Cambria"/>
                <w:b/>
              </w:rPr>
              <w:t>Prisijungimo vard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atvirtinu, kad pateikti duomenys yra priimtini ir teisingi. </w:t>
      </w:r>
    </w:p>
    <w:p>
      <w:pPr>
        <w:pStyle w:val="Normal"/>
        <w:spacing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tinku, kad UAB GET Baltic įmonės vardu atliks nurodytus veiksmus Biržoj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"/>
        <w:gridCol w:w="288"/>
        <w:gridCol w:w="2772"/>
        <w:gridCol w:w="278"/>
        <w:gridCol w:w="3821"/>
      </w:tblGrid>
      <w:tr>
        <w:trPr>
          <w:trHeight w:val="158" w:hRule="atLeast"/>
        </w:trPr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pareigų pavadinimas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parašas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(Įgalioto asmens vardas pavardė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62880</wp:posOffset>
          </wp:positionH>
          <wp:positionV relativeFrom="margin">
            <wp:posOffset>9354185</wp:posOffset>
          </wp:positionV>
          <wp:extent cx="840105" cy="2114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(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rekybos sesijos data, kurios metu pateikiamas ar atšaukiamas pavedimas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Įgaliotas asmuo – tai asmuo, kuris pagal Gamtinių dujų biržos dalyvio sutarties 1 priedą yra įgaliotas teikti pavedimus įmonės ar fizinio asmens vardu UAB GET Baltic gamtinių dujų biržo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57:00Z</dcterms:created>
  <dc:creator>Giedrė</dc:creator>
  <dc:description/>
  <cp:keywords/>
  <dc:language>en-US</dc:language>
  <cp:lastModifiedBy>Vilius Lapunas</cp:lastModifiedBy>
  <cp:lastPrinted>2013-01-31T09:23:00Z</cp:lastPrinted>
  <dcterms:modified xsi:type="dcterms:W3CDTF">2019-08-30T21:57:00Z</dcterms:modified>
  <cp:revision>2</cp:revision>
  <dc:subject/>
  <dc:title/>
</cp:coreProperties>
</file>