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Juridinis asmuo- įmonės pavadinimas; fizinis asmuo- vardas, pavardė)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Juridinis asmuo- įmonės kodas, fizinis asmuo- asmens kodas; registracijos adresas)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UAB GET Baltic 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Geležinio Vilko g. 18A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T-08104 Vilnius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AVEDIMŲ TEIKIMO FORMA</w:t>
      </w:r>
    </w:p>
    <w:tbl>
      <w:tblPr>
        <w:tblW w:w="2580" w:type="dxa"/>
        <w:jc w:val="left"/>
        <w:tblInd w:w="3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0"/>
        <w:gridCol w:w="284"/>
        <w:gridCol w:w="290"/>
        <w:gridCol w:w="283"/>
        <w:gridCol w:w="290"/>
        <w:gridCol w:w="439"/>
      </w:tblGrid>
      <w:tr>
        <w:trPr/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0  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;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(sudarymo data; laikas)   </w:t>
            </w:r>
          </w:p>
        </w:tc>
      </w:tr>
      <w:tr>
        <w:trPr/>
        <w:tc>
          <w:tcPr>
            <w:tcW w:w="25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5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sudarymo vieta)</w:t>
            </w:r>
          </w:p>
        </w:tc>
      </w:tr>
      <w:tr>
        <w:trPr/>
        <w:tc>
          <w:tcPr>
            <w:tcW w:w="258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296"/>
          <w:tab w:val="left" w:pos="8409" w:leader="none"/>
        </w:tabs>
        <w:spacing w:before="0" w:after="0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1640</wp:posOffset>
                </wp:positionH>
                <wp:positionV relativeFrom="paragraph">
                  <wp:posOffset>161290</wp:posOffset>
                </wp:positionV>
                <wp:extent cx="481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2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 xml:space="preserve">Prašau     </w:t>
        <w:tab/>
        <w:t>vardu</w:t>
      </w:r>
    </w:p>
    <w:p>
      <w:pPr>
        <w:pStyle w:val="Normal"/>
        <w:spacing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Juridinis asmuo - įmonės pavadinimas; fizinis asmuo - vardas, pavardė)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atlikti žemiau esančioje lentelėje pateiktus veiksmus UAB GET Baltic gamtinių dujų biržoje (toliau – Birža)</w:t>
      </w:r>
      <w:r>
        <w:rPr>
          <w:rFonts w:cs="Cambria" w:ascii="Cambria" w:hAnsi="Cambria"/>
          <w:b/>
        </w:rPr>
        <w:t>.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18"/>
        <w:gridCol w:w="1134"/>
        <w:gridCol w:w="1842"/>
        <w:gridCol w:w="1808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vedimų duomenys</w:t>
            </w:r>
          </w:p>
        </w:tc>
      </w:tr>
      <w:tr>
        <w:trPr>
          <w:trHeight w:val="4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k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vedimo rūšis (Pirkti/Parduo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i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(EUR/MW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iek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(MW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eiks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Pateikti/Atšaukti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teikimo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tšaukimo data</w:t>
            </w:r>
            <w:r>
              <w:rPr>
                <w:rStyle w:val="FootnoteCharacters"/>
                <w:rStyle w:val="FootnoteAnchor"/>
                <w:rFonts w:cs="Cambria" w:ascii="Cambria" w:hAnsi="Cambria"/>
                <w:sz w:val="20"/>
                <w:szCs w:val="20"/>
              </w:rPr>
              <w:footnoteReference w:id="2"/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"/>
              <w:gridCol w:w="284"/>
              <w:gridCol w:w="445"/>
              <w:gridCol w:w="284"/>
              <w:gridCol w:w="492"/>
            </w:tblGrid>
            <w:tr>
              <w:trPr/>
              <w:tc>
                <w:tcPr>
                  <w:tcW w:w="4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  <w:t>-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  <w:t>-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"/>
              <w:gridCol w:w="284"/>
              <w:gridCol w:w="445"/>
              <w:gridCol w:w="284"/>
              <w:gridCol w:w="492"/>
            </w:tblGrid>
            <w:tr>
              <w:trPr/>
              <w:tc>
                <w:tcPr>
                  <w:tcW w:w="4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  <w:t>-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  <w:t>-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"/>
              <w:gridCol w:w="284"/>
              <w:gridCol w:w="445"/>
              <w:gridCol w:w="284"/>
              <w:gridCol w:w="492"/>
            </w:tblGrid>
            <w:tr>
              <w:trPr/>
              <w:tc>
                <w:tcPr>
                  <w:tcW w:w="4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  <w:t>-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  <w:t>-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"/>
              <w:gridCol w:w="284"/>
              <w:gridCol w:w="445"/>
              <w:gridCol w:w="284"/>
              <w:gridCol w:w="492"/>
            </w:tblGrid>
            <w:tr>
              <w:trPr/>
              <w:tc>
                <w:tcPr>
                  <w:tcW w:w="4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  <w:t>-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  <w:t>-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"/>
              <w:gridCol w:w="284"/>
              <w:gridCol w:w="445"/>
              <w:gridCol w:w="284"/>
              <w:gridCol w:w="492"/>
            </w:tblGrid>
            <w:tr>
              <w:trPr/>
              <w:tc>
                <w:tcPr>
                  <w:tcW w:w="4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  <w:t>-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  <w:t>-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stabos: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Įgalioto asmens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</w:rPr>
              <w:footnoteReference w:id="3"/>
            </w:r>
            <w:r>
              <w:rPr>
                <w:rFonts w:cs="Cambria" w:ascii="Cambria" w:hAnsi="Cambria"/>
                <w:b/>
              </w:rPr>
              <w:t xml:space="preserve"> identifikavima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Įgalioto asmens vardas pavardė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Įgalioto asmens kontaktinis telefona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Įgaliotam asmeniui suteiktas </w:t>
            </w:r>
            <w:r>
              <w:rPr>
                <w:rFonts w:cs="Cambria" w:ascii="Cambria" w:hAnsi="Cambria"/>
                <w:b/>
              </w:rPr>
              <w:t>Dalyvio vardas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Įgaliotam asmeniui suteiktas </w:t>
            </w:r>
            <w:r>
              <w:rPr>
                <w:rFonts w:cs="Cambria" w:ascii="Cambria" w:hAnsi="Cambria"/>
                <w:b/>
              </w:rPr>
              <w:t>Prisijungimo varda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 xml:space="preserve">Patvirtinu, kad pateikti duomenys yra priimtini ir teisingi. </w:t>
      </w:r>
    </w:p>
    <w:p>
      <w:pPr>
        <w:pStyle w:val="Normal"/>
        <w:spacing w:before="0" w:after="0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tinku, kad UAB GET Baltic įmonės vardu atliks nurodytus veiksmus Biržoje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30"/>
        <w:gridCol w:w="288"/>
        <w:gridCol w:w="2772"/>
        <w:gridCol w:w="278"/>
        <w:gridCol w:w="3821"/>
      </w:tblGrid>
      <w:tr>
        <w:trPr>
          <w:trHeight w:val="158" w:hRule="atLeast"/>
        </w:trPr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22" w:hRule="atLeast"/>
        </w:trPr>
        <w:tc>
          <w:tcPr>
            <w:tcW w:w="27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(Įgalioto asmens pareigų pavadinimas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27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(Įgalioto asmens parašas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38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(Įgalioto asmens vardas pavardė)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262880</wp:posOffset>
          </wp:positionH>
          <wp:positionV relativeFrom="margin">
            <wp:posOffset>9354185</wp:posOffset>
          </wp:positionV>
          <wp:extent cx="840105" cy="21145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cs="Calibri"/>
      </w:rPr>
      <w:t xml:space="preserve"> </w:t>
    </w:r>
    <w:r>
      <w:rPr/>
      <w:t>(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bCs/>
        <w:szCs w:val="24"/>
      </w:rPr>
      <w:t>)</w:t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rekybos sesijos data, kurios metu pateikiamas ar atšaukiamas pavedimas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Įgaliotas asmuo – tai asmuo, kuris pagal Gamtinių dujų biržos dalyvio sutarties 1 priedą yra įgaliotas teikti pavedimus įmonės ar fizinio asmens vardu UAB GET Baltic gamtinių dujų biržoj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PuslapioinaostekstasDiagrama">
    <w:name w:val="Puslapio išnašos tekstas Diagram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54:00Z</dcterms:created>
  <dc:creator>Giedrė</dc:creator>
  <dc:description/>
  <cp:keywords/>
  <dc:language>en-US</dc:language>
  <cp:lastModifiedBy>Skirmantė Draginė</cp:lastModifiedBy>
  <cp:lastPrinted>2013-01-31T09:23:00Z</cp:lastPrinted>
  <dcterms:modified xsi:type="dcterms:W3CDTF">2019-09-04T07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8200.0000000000</vt:lpwstr>
  </property>
</Properties>
</file>