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AB GET Baltic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Geležinio Vilko g. 18A,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LT-08104 Vilniu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ĮKAINIŲ PLANO PASIRINKIMO FORM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sudarymo data)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25"/>
        <w:gridCol w:w="1651"/>
      </w:tblGrid>
      <w:tr>
        <w:trPr>
          <w:trHeight w:val="58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pavadinimas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kodas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27"/>
      </w:tblGrid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rminės registracij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inės narystė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5000 EUR/met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EUR/met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tamas prekyb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,08 EUR/MW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2 EUR/MWh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pasirenkamą paslaugų įkainių planą: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tsižvelgiant į UAB GET Baltic Prekybos gamtinių dujų biržoje reglamento 3.1.5 punkto nuostatą, prašome pažymėti pasirenkamą įkainių planą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br w:type="textWrapping" w:clear="all"/>
      </w:r>
      <w:r>
        <w:rPr>
          <w:rFonts w:cs="Cambria" w:ascii="Cambria" w:hAnsi="Cambria"/>
        </w:rPr>
        <w:tab/>
        <w:tab/>
        <w:tab/>
        <w:tab/>
        <w:t xml:space="preserve">                  </w:t>
      </w:r>
      <w:r>
        <w:rPr>
          <w:rFonts w:cs="Cambria" w:ascii="Cambria" w:hAnsi="Cambria"/>
          <w:sz w:val="18"/>
          <w:szCs w:val="18"/>
        </w:rPr>
        <w:t>(pažymėti X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395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13055</wp:posOffset>
                </wp:positionV>
                <wp:extent cx="231140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95pt;mso-wrap-distance-left:9.05pt;mso-wrap-distance-right:9.05pt;mso-wrap-distance-top:0pt;mso-wrap-distance-bottom:0pt;margin-top:2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080</wp:posOffset>
                </wp:positionV>
                <wp:extent cx="23114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6pt;mso-wrap-distance-left:9.05pt;mso-wrap-distance-right:9.05pt;mso-wrap-distance-top:0pt;mso-wrap-distance-bottom:0pt;margin-top:-0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Pasirašydamas šią formą: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Patvirtinu, kad man yra žinomos UAB GET Baltic Prekybos gamtinių dujų biržoje reglamento 3.1.3 - 3.1.7 punktų nuostatos, kuriose nurodoma sąlygos ir tvarka, dėl galimybės per 3 (tris) mėnesius nuo UAB GET Baltic gamtinių dujų biržos dalyvio sutarties pasirašymo pasikeisti įkainių planą  ir (ar) keisti 1 kartą per ketvirtį.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Pasirašo Juridinio asmens vadovas arba įgaliotas asmuo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40"/>
        <w:gridCol w:w="1836"/>
        <w:gridCol w:w="567"/>
        <w:gridCol w:w="351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</w:rPr>
              <w:t>(Pareigų pavadinimas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ardas Pavardė)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ind w:left="3119" w:hanging="0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8140</wp:posOffset>
          </wp:positionH>
          <wp:positionV relativeFrom="paragraph">
            <wp:posOffset>-15875</wp:posOffset>
          </wp:positionV>
          <wp:extent cx="772160" cy="193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2:00Z</dcterms:created>
  <dc:creator>Roberta Jonauskaitė</dc:creator>
  <dc:description/>
  <cp:keywords/>
  <dc:language>en-US</dc:language>
  <cp:lastModifiedBy>Skirmantė Draginė</cp:lastModifiedBy>
  <cp:lastPrinted>2015-12-17T14:30:00Z</cp:lastPrinted>
  <dcterms:modified xsi:type="dcterms:W3CDTF">2019-09-04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00.0000000000</vt:lpwstr>
  </property>
</Properties>
</file>